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t>TNI</w:t>
      </w:r>
    </w:p>
    <w:p>
      <w:pPr>
        <w:pStyle w:val="Normal"/>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t>Expérimentation 2007 Académie de Créteil</w:t>
      </w:r>
    </w:p>
    <w:p>
      <w:pPr>
        <w:pStyle w:val="Normal"/>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ind w:left="540" w:right="0" w:hanging="0"/>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Quel que soit l'endroit ou l'on enseigne, dans une salle communale ou dans un amphithéâtre, le maître désigne avec autorité (du doigt ou à l'aide d'une règle) le symbole emblématique de l'Ecole…le tableau.</w:t>
      </w:r>
    </w:p>
    <w:p>
      <w:pPr>
        <w:pStyle w:val="Normal"/>
        <w:ind w:left="540" w:right="0" w:hanging="0"/>
        <w:rPr>
          <w:rFonts w:ascii="Arial Narrow" w:hAnsi="Arial Narrow" w:eastAsia="Times New Roman" w:cs="Arial Narrow"/>
          <w:color w:val="000000"/>
          <w:sz w:val="24"/>
          <w:szCs w:val="24"/>
          <w:lang w:val="fr-FR" w:bidi="ar-SA"/>
        </w:rPr>
      </w:pPr>
      <w:r>
        <w:rPr>
          <w:rFonts w:eastAsia="Times New Roman" w:cs="Arial Narrow" w:ascii="Arial Narrow" w:hAnsi="Arial Narrow"/>
          <w:color w:val="000000"/>
          <w:sz w:val="24"/>
          <w:szCs w:val="24"/>
          <w:lang w:val="fr-FR" w:bidi="ar-SA"/>
        </w:rPr>
        <w:t>Cette surface de communication est le carrefour de tous les regards, il focalise l'attention de l'auditoire, il montre de quoi on parle et chacun est libre (parfois même obligé) de venir y déposer sa contribution.</w:t>
      </w:r>
    </w:p>
    <w:p>
      <w:pPr>
        <w:pStyle w:val="Normal"/>
        <w:ind w:left="540" w:right="0" w:hanging="0"/>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r>
    </w:p>
    <w:p>
      <w:pPr>
        <w:pStyle w:val="Normal"/>
        <w:ind w:left="540" w:right="0" w:hanging="0"/>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t>Le Tableau Numérique Interactif (TNI) est une interface de communication professeur-élèves ou élèves-élèves qui permet à l’ensemble de la classe de participer à la construction des savoirs et des savoir-faire. Comme le tableau noir, le TNI est un équipement spécifique à la situation d’enseignement (il est improbable d’installer ce matériel dans un salon!)</w:t>
      </w:r>
    </w:p>
    <w:p>
      <w:pPr>
        <w:pStyle w:val="Normal"/>
        <w:ind w:left="540" w:right="0" w:hanging="0"/>
        <w:rPr>
          <w:rFonts w:ascii="Arial Narrow" w:hAnsi="Arial Narrow" w:eastAsia="Times New Roman" w:cs="Arial Narrow"/>
          <w:color w:val="auto"/>
          <w:sz w:val="24"/>
          <w:szCs w:val="24"/>
          <w:lang w:val="fr-FR" w:bidi="ar-SA"/>
        </w:rPr>
      </w:pPr>
      <w:r>
        <w:rPr>
          <w:rFonts w:eastAsia="Times New Roman" w:cs="Arial Narrow" w:ascii="Arial Narrow" w:hAnsi="Arial Narrow"/>
          <w:color w:val="auto"/>
          <w:sz w:val="24"/>
          <w:szCs w:val="24"/>
          <w:lang w:val="fr-FR" w:bidi="ar-SA"/>
        </w:rPr>
        <w:t>Il constitue un cas un peu particulier dans la mesure où, associé à un portable, un vidéoprojecteur et des enceintes acoustiques, il se place résolument comme une interface audio-visuelle. Pourtant son utilisation pertinente suppose la mise en place d’un commentaire qui donne à l’image projetée son efficacité pédagogiqu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center"/>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t>L’expérimentation des TNI sur l’académie de Créteil :</w:t>
      </w:r>
    </w:p>
    <w:p>
      <w:pPr>
        <w:pStyle w:val="Normal"/>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r>
    </w:p>
    <w:p>
      <w:pPr>
        <w:pStyle w:val="Corpsdetextemodlerectorat"/>
        <w:widowControl/>
        <w:suppressAutoHyphens w:val="true"/>
        <w:bidi w:val="0"/>
        <w:spacing w:lineRule="exact" w:line="280"/>
        <w:jc w:val="left"/>
        <w:rPr/>
      </w:pPr>
      <w:r>
        <w:rPr>
          <w:rFonts w:cs="Arial"/>
          <w:sz w:val="22"/>
          <w:szCs w:val="22"/>
        </w:rPr>
        <w:t xml:space="preserve">Dans les collèges, c’est 24 TNI qui ont été mis en place, progressivement, en particulier </w:t>
      </w:r>
      <w:r>
        <w:rPr>
          <w:rFonts w:cs="Arial"/>
          <w:bCs/>
          <w:sz w:val="22"/>
          <w:szCs w:val="22"/>
        </w:rPr>
        <w:t>grâce</w:t>
      </w:r>
      <w:r>
        <w:rPr>
          <w:rFonts w:cs="Arial"/>
          <w:sz w:val="22"/>
          <w:szCs w:val="22"/>
        </w:rPr>
        <w:t xml:space="preserve"> au partenariat avec la sociéte Interwrite Calcomp qui a mis 10 TNI et 10 tablettes bluetooth à la disposition de la DATICE</w:t>
      </w:r>
    </w:p>
    <w:p>
      <w:pPr>
        <w:pStyle w:val="Corpsdetextemodlerectorat"/>
        <w:widowControl/>
        <w:suppressAutoHyphens w:val="true"/>
        <w:bidi w:val="0"/>
        <w:spacing w:lineRule="exact" w:line="280"/>
        <w:jc w:val="left"/>
        <w:rPr/>
      </w:pPr>
      <w:r>
        <w:rPr>
          <w:rFonts w:cs="Arial"/>
          <w:sz w:val="22"/>
          <w:szCs w:val="22"/>
        </w:rPr>
        <w:t>Trois ensembles (TNI +portable+vidéoprojecteur+tablette graphique blutooth) ont été mis en place dans des lycée</w:t>
      </w:r>
      <w:r>
        <w:rPr>
          <w:rFonts w:cs="Arial"/>
          <w:bCs/>
          <w:sz w:val="22"/>
          <w:szCs w:val="22"/>
        </w:rPr>
        <w:t>s</w:t>
      </w:r>
      <w:r>
        <w:rPr>
          <w:rFonts w:cs="Arial"/>
          <w:sz w:val="22"/>
          <w:szCs w:val="22"/>
        </w:rPr>
        <w:t xml:space="preserve"> du Val de Marne.</w:t>
      </w:r>
    </w:p>
    <w:p>
      <w:pPr>
        <w:pStyle w:val="Corpsdetextemodlerectorat"/>
        <w:widowControl/>
        <w:suppressAutoHyphens w:val="true"/>
        <w:bidi w:val="0"/>
        <w:spacing w:lineRule="exact" w:line="280"/>
        <w:jc w:val="left"/>
        <w:rPr/>
      </w:pPr>
      <w:r>
        <w:rPr>
          <w:rFonts w:cs="Arial"/>
          <w:sz w:val="22"/>
          <w:szCs w:val="22"/>
        </w:rPr>
        <w:t xml:space="preserve">Chaque ensemble a été accompagné d' une ou plusieurs séances de démonstration. C’est donc une « flotte » de 27 tableaux qui ont tous été utilisés dans la période allant de la fin février à juin 2007 par un ou plusieurs enseignants de l’établissement.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Une installation « TNI » est constituée de trois équipements distincts : </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un vidéo-projecteur, </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e TNI, qui constitue la surface de projection (de préférence de bonne qualité),</w:t>
      </w:r>
    </w:p>
    <w:p>
      <w:pPr>
        <w:pStyle w:val="Normal"/>
        <w:numPr>
          <w:ilvl w:val="0"/>
          <w:numId w:val="1"/>
        </w:numPr>
        <w:tabs>
          <w:tab w:val="clear" w:pos="708"/>
          <w:tab w:val="left" w:pos="720" w:leader="none"/>
        </w:tabs>
        <w:ind w:left="720" w:right="0" w:hanging="360"/>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un ordinateur ou un portable où le professeur installe son cours et ses exemples (sous les formes les plus diverses ou les plus pertinentes : textes,  images, sons, vidéo, animations flash …..)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Cette installation peut être grandement facilitée par l’usage des clefs USB, chaque enseignant  pouvant ainsi « charger » son cours quelques instants avant le début de la séance sans mobiliser la sall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Ces trois équipements  permettent déjà de proposer une situation de vidéo-projection de « type 1 » très efficace dans l’enseignement.</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pPr>
      <w:r>
        <w:rPr>
          <w:rFonts w:eastAsia="Times New Roman" w:cs="Arial" w:ascii="Arial" w:hAnsi="Arial"/>
          <w:color w:val="auto"/>
          <w:sz w:val="22"/>
          <w:szCs w:val="22"/>
          <w:lang w:val="fr-FR" w:bidi="ar-SA"/>
        </w:rPr>
        <w:t>Si le TNI est mis en fonctionnement, relié à l’ordinateur par onde radio (bluetooth) il constitue alors une « très grande palette graphique » qui permet à l’enseignant de manipuler tous les objets de son bureau informatique et donc tous les logiciels, en direct, devant la classe. Cette phase d’utilisation est très intéressante</w:t>
      </w:r>
      <w:r>
        <w:rPr>
          <w:rFonts w:eastAsia="Times New Roman" w:cs="Arial" w:ascii="Arial" w:hAnsi="Arial"/>
          <w:color w:val="000000"/>
          <w:sz w:val="22"/>
          <w:szCs w:val="22"/>
          <w:lang w:val="fr-FR" w:bidi="ar-SA"/>
        </w:rPr>
        <w:t>, le TNI focalise l'attention de l'auditoire, il montre de quoi on parle. Ici la focalisation de l’attention est aussi importante que son obtention, et tout enseignant sait combien sont difficiles à obtenir, et surtout à maintenir l’une et l’autre. Il constitue un moyen didactique majeur qui s’inscrit logiquement dans une stratégie de réussite du B2I ! Nous nommerons par la suite cette situation : « type 2 ».</w:t>
      </w:r>
    </w:p>
    <w:p>
      <w:pPr>
        <w:pStyle w:val="Normal"/>
        <w:rPr>
          <w:rFonts w:ascii="Arial" w:hAnsi="Arial" w:eastAsia="Times New Roman" w:cs="Arial"/>
          <w:color w:val="000000"/>
          <w:sz w:val="22"/>
          <w:szCs w:val="22"/>
          <w:lang w:val="fr-FR" w:bidi="ar-SA"/>
        </w:rPr>
      </w:pPr>
      <w:r>
        <w:rPr>
          <w:rFonts w:eastAsia="Times New Roman" w:cs="Arial" w:ascii="Arial" w:hAnsi="Arial"/>
          <w:color w:val="000000"/>
          <w:sz w:val="22"/>
          <w:szCs w:val="22"/>
          <w:lang w:val="fr-FR" w:bidi="ar-SA"/>
        </w:rPr>
      </w:r>
    </w:p>
    <w:p>
      <w:pPr>
        <w:pStyle w:val="Normal"/>
        <w:rPr>
          <w:rFonts w:ascii="Arial" w:hAnsi="Arial" w:eastAsia="Times New Roman" w:cs="Arial"/>
          <w:color w:val="000000"/>
          <w:sz w:val="22"/>
          <w:szCs w:val="22"/>
          <w:lang w:val="fr-FR" w:bidi="ar-SA"/>
        </w:rPr>
      </w:pPr>
      <w:r>
        <w:rPr>
          <w:rFonts w:eastAsia="Times New Roman" w:cs="Arial" w:ascii="Arial" w:hAnsi="Arial"/>
          <w:color w:val="000000"/>
          <w:sz w:val="22"/>
          <w:szCs w:val="22"/>
          <w:lang w:val="fr-FR" w:bidi="ar-SA"/>
        </w:rPr>
        <w:t xml:space="preserve">Enfin le logiciel fourni avec le TNI propose des outils supplémentaires que les enseignants les plus confirmés vont exploiter pour surligner leurs documents, capturer des images ou encore enregistrer les différentes phases du cours afin de pouvoir proposer instantanément des rappels (retour en arrière), en particuliers pour répondre aux questions des élèves. Ces logiciels ne doivent pas être trop complexes et l’enseignant doit pouvoir retrouver très facilement tous les éléments de son bureau. Ce dernier type d'usage que nous appellerons « type 3 »a aussi été observé. </w:t>
      </w:r>
    </w:p>
    <w:p>
      <w:pPr>
        <w:pStyle w:val="Normal"/>
        <w:rPr>
          <w:rFonts w:ascii="Arial" w:hAnsi="Arial" w:eastAsia="Times New Roman" w:cs="Arial"/>
          <w:color w:val="000000"/>
          <w:sz w:val="22"/>
          <w:szCs w:val="22"/>
          <w:lang w:val="fr-FR" w:bidi="ar-SA"/>
        </w:rPr>
      </w:pPr>
      <w:r>
        <w:rPr>
          <w:rFonts w:eastAsia="Times New Roman" w:cs="Arial" w:ascii="Arial" w:hAnsi="Arial"/>
          <w:color w:val="000000"/>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Corpsdetextemodlerectorat"/>
        <w:bidi w:val="0"/>
        <w:jc w:val="center"/>
        <w:rPr>
          <w:rFonts w:eastAsia="Times;Times New Roman" w:cs="Arial"/>
          <w:b/>
          <w:b/>
          <w:color w:val="auto"/>
          <w:sz w:val="22"/>
          <w:szCs w:val="22"/>
          <w:lang w:val="fr-FR" w:bidi="ar-SA"/>
        </w:rPr>
      </w:pPr>
      <w:r>
        <w:rPr>
          <w:rFonts w:eastAsia="Times;Times New Roman" w:cs="Arial"/>
          <w:b/>
          <w:color w:val="auto"/>
          <w:sz w:val="22"/>
          <w:szCs w:val="22"/>
          <w:lang w:val="fr-FR" w:bidi="ar-SA"/>
        </w:rPr>
        <w:t>Les observations</w:t>
      </w:r>
    </w:p>
    <w:p>
      <w:pPr>
        <w:pStyle w:val="Normal"/>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r>
    </w:p>
    <w:p>
      <w:pPr>
        <w:pStyle w:val="Normal"/>
        <w:rPr>
          <w:rFonts w:ascii="Arial" w:hAnsi="Arial" w:cs="Arial"/>
          <w:sz w:val="22"/>
          <w:szCs w:val="22"/>
        </w:rPr>
      </w:pPr>
      <w:r>
        <w:rPr>
          <w:rFonts w:cs="Arial" w:ascii="Arial" w:hAnsi="Arial"/>
          <w:sz w:val="22"/>
          <w:szCs w:val="22"/>
        </w:rPr>
        <w:t>A cette date nous avons pu observer  21 séanes avec des élèves et nous avons eu la possibilité d’en filmer neuf en vidéo. Certaines séquences sont très intéressantes et font l’objet d’un montage. Cependant, la diffusion de ces vidéos est soumise à l'autorisation des familles, or, n'ayant pas obtenu la totalité des accords nous avons été obligés de couper certains plans.</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Les séquences retenues (aux collèges Politzer, Liberté, Louis Blanc, Brossolette, et au lycée Mistral) présentent des usages pertinents des TNI.  Elles durent moins de cinq minutes et sont centrées sur l’exploitation du TNI et sur les réactions des élèves (elles ne rendent donc pas compte de l’ensemble du cours).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u w:val="single"/>
          <w:lang w:val="fr-FR" w:bidi="ar-SA"/>
        </w:rPr>
      </w:pPr>
      <w:r>
        <w:rPr>
          <w:rFonts w:eastAsia="Times New Roman" w:cs="Arial" w:ascii="Arial" w:hAnsi="Arial"/>
          <w:color w:val="auto"/>
          <w:sz w:val="22"/>
          <w:szCs w:val="22"/>
          <w:u w:val="single"/>
          <w:lang w:val="fr-FR" w:bidi="ar-SA"/>
        </w:rPr>
        <w:t>Type 2 : le tableau devient une palette graphiqu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Nous avons pu constater que l’usage le plus répandu est du type 2…Le tableau est considéré comme une palette graphique de grande dimension, le stylet est utilisé à la manière d’une souris : élèves et enseignants utilisent l’équipement afin de progresser dans l'usage de l’environnement informatique ou des logiciels sans utiliser les outils supplémentaires fournis avec le TNI.</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En musiqu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Une enseignante de musique valide quelques items du B2I. Après avoir présenté le logiciel Audacity, elle demande aux élèves de passer au tableau et d’exécuter une série d’actions afin d’atteindre un objectif précis (sélectionner une partie dans la représentation graphique d’un son, puis, après l’avoir écouté, le modifier et l’enregistrer dans un dossier précis sur le serveur) . A la fin de la séquence elle note les compétences acquises ou à revoir.</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En Technologie</w:t>
      </w:r>
    </w:p>
    <w:p>
      <w:pPr>
        <w:pStyle w:val="Normal"/>
        <w:rPr/>
      </w:pPr>
      <w:r>
        <w:rPr>
          <w:rFonts w:cs="Arial" w:ascii="Arial" w:hAnsi="Arial"/>
          <w:sz w:val="22"/>
          <w:szCs w:val="22"/>
        </w:rPr>
        <w:t xml:space="preserve">De même un professeur de technologie utilise le TNI avec ses élèves pour développer leur maîtrise des logiciels </w:t>
      </w:r>
      <w:r>
        <w:rPr>
          <w:rFonts w:cs="Arial" w:ascii="Arial" w:hAnsi="Arial"/>
          <w:bCs/>
          <w:sz w:val="22"/>
          <w:szCs w:val="22"/>
        </w:rPr>
        <w:t>Charly Graal</w:t>
      </w:r>
      <w:r>
        <w:rPr>
          <w:rFonts w:cs="Arial" w:ascii="Arial" w:hAnsi="Arial"/>
          <w:sz w:val="22"/>
          <w:szCs w:val="22"/>
        </w:rPr>
        <w:t xml:space="preserve"> (pour concevoir et réaliser plusieurs fabrications de petits objets en pilotant la micro fraiseuse </w:t>
      </w:r>
      <w:r>
        <w:rPr>
          <w:rFonts w:cs="Arial" w:ascii="Arial" w:hAnsi="Arial"/>
          <w:bCs/>
          <w:sz w:val="22"/>
          <w:szCs w:val="22"/>
        </w:rPr>
        <w:t>Charlyrobot</w:t>
      </w:r>
      <w:r>
        <w:rPr>
          <w:rFonts w:cs="Arial" w:ascii="Arial" w:hAnsi="Arial"/>
          <w:sz w:val="22"/>
          <w:szCs w:val="22"/>
        </w:rPr>
        <w:t>). Les élèves sont très à l’aise pour naviguer à l’intérieure des fenêtres du logiciel, pour saisir les valeurs dans les différents champs et enfin pour déclencher le simulation de la fabrication sur le TNI. A remarquer, chaque élève passant au tableau s’aide naturellement de ses notes papiers et reporte les valeurs qui lui semblent correctes sous le contrôle du professeur et des autres élèves de la class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Durant les séquences observées, les objets virtuels les plus utilisés sont les icônes de Windows, les schémas, les images, les graphiques, les tableaux.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usage du stylet demande souvent un peu de concentration aux élèves. Certains passent au tableau avec une petite angoisse de ne pas « savoir faire ». Une élève de technologie, filmée en vidéo au collège Louis Blanc, fait plusieurs essais afin de saisir un objet, et déclare spontanément « je vais y arriver !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Conseils</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On peut recommander de faire des exercices très simples afin d’une part de se positionner correctement par rapport au faisceau du vidéo-projecteur et d’autre part pour bien maîtriser le stylet et les boutons qui donnent accès aux clics gauche et droit de la souris.</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Une remarqueà ce sujet. :nous avons observé dans le premier degré (en CE2 à l’école Pierre et Marie Curie ) une séquence de dessin libre sur le TNI à l’aspect très ludique.  Les élèves tracent avec le stylet sur la page blanche toutes sortes de formes de toutes les couleurs. Cette spontanéité de prise en main ne se retrouve pas au collège et encore moins au lycée. Pourtant en dessinant et en gommant, les très jeunes élèves ont très vite acquis une grande dextérité au TNI.</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Rencontre du troisième type : les outils du TNI</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Une fois le logiciel propre au TNI  lancé, la barre d’outil va s’installer sur le côté et sera présente en permanence par-dessus l’ensemble des fenêtres. Cette barre est configurable pour chaque utilisateur.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Assez prudent, la majorité des enseignants n’ont gardé présents dans la barre d’outils que les seules icônes nécessaires à la séquenc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D’une manière générale la simplicité  fonctionnelle est appréciée par les utilisateurs débutants (peu d’outils évite de se perdre dans les commandes du TNI) … mais aussi par les confirmés qui, après avoir fait le tour de toutes les possibilités offertes, souvent avec gourmandise, sont satisfaits de retrouver le bureau intact avec uniquement les outils nécessaires à leur démonstration.</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es outils immédiatement pris en compte sont le crayon, la gomme, le surligneur (tous les enseignants ont utilisé ces outils). Dans un temps très court, les fonctions associées sont, considérées comme évidentes.</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Puis les enseignants découvrent alors toutes les possibilités des tableaux blancs qui s’enregistrent automatiquement comme les « pages » d’un bloc note. La facilité avec laquelle on glisse une image, un schéma, une vidéo ou même un son ou une animation flash sur ces pages est reconnue par tous et cette fonctionnalité est largement exploité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Mais surtout, ils imaginent immédiatement les possibilités de parcours en arrière ou en avant dans  le déroulement du cours (la moitié des enseignants observés ont fait apparaître dans leur séquence un retour arrière).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Un professeur de technologie  sauvegarde la totalité de la présentation à la fin de son cours afin de pouvoir illustrer les rappels durant le cours suivant… « La semaine précédente, nous avions abordé….. » et quelques élèves sont interrogés au hasard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Nous avons pu observer des séances durant lesquelles le TNI et ses outils débouchent sur un usage spécifique que seul le TNI permet (au moins de manière immédiat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Par exemple, un enseignant de mathématiques demande à la classe de prévoir la position d’une figure après une symétrie autour d’un point (logiciel Cabrigéomètre). Les élèves passent au tableau et tracent ce qu’ils pensent être le résultat. Le TNI permet d’enregistrer et de visionner très rapidement (et donc de comparer et de discuter) les différentes propositions  (dans ce cas, chaque élève aurait même pu marquer son nom a la main sur sa pag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pPr>
      <w:r>
        <w:rPr>
          <w:rFonts w:eastAsia="Times New Roman" w:cs="Arial" w:ascii="Arial" w:hAnsi="Arial"/>
          <w:color w:val="auto"/>
          <w:sz w:val="22"/>
          <w:szCs w:val="22"/>
          <w:lang w:val="fr-FR" w:bidi="ar-SA"/>
        </w:rPr>
        <w:t>La capture d’écran (outil appareil photo) permet de récupérer rapidement des « instantanés » pour construire des séquences à partir de pages Internet, de document  pdf, d’une partie d’une image fixe et même d’extraire une image  d’une vidéo.</w:t>
      </w:r>
    </w:p>
    <w:p>
      <w:pPr>
        <w:pStyle w:val="Normal"/>
        <w:rPr/>
      </w:pPr>
      <w:r>
        <w:rPr>
          <w:rFonts w:cs="Arial" w:ascii="Arial" w:hAnsi="Arial"/>
          <w:sz w:val="22"/>
          <w:szCs w:val="22"/>
        </w:rPr>
        <w:t xml:space="preserve">Plusieurs enseignants </w:t>
      </w:r>
      <w:r>
        <w:rPr>
          <w:rFonts w:cs="Arial" w:ascii="Arial" w:hAnsi="Arial"/>
          <w:bCs/>
          <w:sz w:val="22"/>
          <w:szCs w:val="22"/>
        </w:rPr>
        <w:t>ont aussi  « photographié » une partie du</w:t>
      </w:r>
      <w:r>
        <w:rPr>
          <w:rFonts w:cs="Arial" w:ascii="Arial" w:hAnsi="Arial"/>
          <w:sz w:val="22"/>
          <w:szCs w:val="22"/>
        </w:rPr>
        <w:t xml:space="preserve"> bureau ou d’une fenêtre de word ou d'excel, (cinq enseignants l’ont utilisé et l’un d’eux a demandé à ses élèves de capturer en direct un schéma afin de compléter les informations)</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Plusieurs enseignants ont utilisé des animations flash. Un jeune collègue, néotitulaire de physique a présenté sur le TNI plusieurs séquences proposées sur la clef du ministère (phase de la lune, méridiens et cadran solaire)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 reconnaissance de caractère est très peu utilisée (un enseignant de SVT). Cette fonction à fait l’objet d’un débat très intéressant qui a eu lieu lors d’une démonstration. Certains logiciels associés aux tableaux permettent en effet d’utiliser l’écriture manuscrite dans un document word ou excel. Or le propre de ces logiciels est d’être associé à un clavier ! donc c’est bien avec le clavier virtuel ouvert sur le TNI qu’il faut présenter une telle démonstration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Il est à remarquer que des professeurs ont parfois renoncé à écrire une valeur dans un champ par oubli de la présence de ce clavier virtuel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pPr>
      <w:r>
        <w:rPr>
          <w:rFonts w:cs="Arial" w:ascii="Arial" w:hAnsi="Arial"/>
          <w:sz w:val="22"/>
          <w:szCs w:val="22"/>
          <w:u w:val="single"/>
        </w:rPr>
        <w:t>Les matériels</w:t>
      </w:r>
      <w:r>
        <w:rPr>
          <w:rFonts w:cs="Arial" w:ascii="Arial" w:hAnsi="Arial"/>
          <w:sz w:val="22"/>
          <w:szCs w:val="22"/>
        </w:rPr>
        <w:t xml:space="preserve"> :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Nous avons associé avec les TNI Interwrite les tablettes radio (bluetooth) totalement compatibles avec le TNI (elles fonctionnent simultanément et ont une batterie rechargeable qui permet une utilisation de 12 h environ)</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Cette tablette blutooth qui semble un bon moyen de préparer les cours indépendamment du tableau n’a pas été utilisée comme telle. Probablement parce que le logiciel Interwrite a la particularité de fonctionner  sans la présence du TNI, donc les enseignants ont pu tout à loisir s’entraîner chez eux sur leur propre PC (ou Mac). </w:t>
      </w:r>
    </w:p>
    <w:p>
      <w:pPr>
        <w:pStyle w:val="Normal"/>
        <w:rPr/>
      </w:pPr>
      <w:r>
        <w:rPr>
          <w:rFonts w:cs="Arial" w:ascii="Arial" w:hAnsi="Arial"/>
          <w:sz w:val="22"/>
          <w:szCs w:val="22"/>
        </w:rPr>
        <w:t>Par contre la tablette a été utilisé</w:t>
      </w:r>
      <w:r>
        <w:rPr>
          <w:rFonts w:cs="Arial" w:ascii="Arial" w:hAnsi="Arial"/>
          <w:bCs/>
          <w:sz w:val="22"/>
          <w:szCs w:val="22"/>
        </w:rPr>
        <w:t>e</w:t>
      </w:r>
      <w:r>
        <w:rPr>
          <w:rFonts w:cs="Arial" w:ascii="Arial" w:hAnsi="Arial"/>
          <w:sz w:val="22"/>
          <w:szCs w:val="22"/>
        </w:rPr>
        <w:t xml:space="preserve"> en classe pour « donner la main » à distance sur le TNI aux élèves. Deux enseignants de lycée (physique et mathématiques) ont utilisé cette tablette avec les élèves afin de se préparer à l’usage du futur TNI qu’ils attendent dans les jours qui viennent.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Un point très important est observé sur le choix du vidéo-projecteur. Compte tenu du fait  que les enseignants manipulent des objets textuels il faut  privilégier les vidéo-projecteurs XGA car les SVGA affichent une image parfois à la limite de la lisibilité….(il semble que le marché Région soit en XGA).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La définition de trame du tableau concourt aussi à la précision de la prise en main.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 position basse du vidéo-projecteur sur une table et un objectif « grand angle » doivent permettre de pouvoir faire face aux élèves sans être agressé par le faisceau lumineux (dès qu’on s’avance un peu, la zone des yeux n’est plus dans le faisceau).</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es TNI prêtés sont tous sur des supports à roulettes. Dans six cas les TNI sont utilisés dans plus de deux salles. Dans un collège il est transporté sur plusieurs niveaux.</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Le calibrage de l’image en début de séance n’a jamais posé de problème.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Nous avons eu à faire face à des pannes des systèmes optiques, des alimentations, des antennes….avec un  changements rapide de ces matériels.</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La protection du portable et du vidéo-projecteur reste un aspect contraignant de l’expérimentation. Dans les classes, rien n’est prévu pour  stocker  ces machines à l’abri du vol. </w:t>
      </w:r>
    </w:p>
    <w:p>
      <w:pPr>
        <w:pStyle w:val="Normal"/>
        <w:rPr/>
      </w:pPr>
      <w:r>
        <w:rPr>
          <w:rFonts w:cs="Arial" w:ascii="Arial" w:hAnsi="Arial"/>
          <w:sz w:val="22"/>
          <w:szCs w:val="22"/>
        </w:rPr>
        <w:t xml:space="preserve">Nous n’avons pas expérimenté les boîtiers de votes, ni de système à « coller » sur un tableau normal du type </w:t>
      </w:r>
      <w:r>
        <w:rPr>
          <w:rFonts w:cs="Arial" w:ascii="Arial" w:hAnsi="Arial"/>
          <w:i/>
          <w:sz w:val="22"/>
          <w:szCs w:val="22"/>
        </w:rPr>
        <w:t>Speechi.</w:t>
      </w:r>
    </w:p>
    <w:p>
      <w:pPr>
        <w:pStyle w:val="Corpsdetextemodlerectorat"/>
        <w:bidi w:val="0"/>
        <w:jc w:val="left"/>
        <w:rPr>
          <w:rFonts w:eastAsia="Times;Times New Roman" w:cs="Arial"/>
          <w:color w:val="auto"/>
          <w:sz w:val="22"/>
          <w:szCs w:val="22"/>
          <w:lang w:val="fr-FR" w:bidi="ar-SA"/>
        </w:rPr>
      </w:pPr>
      <w:r>
        <w:rPr>
          <w:rFonts w:eastAsia="Times;Times New Roman" w:cs="Arial"/>
          <w:color w:val="auto"/>
          <w:sz w:val="22"/>
          <w:szCs w:val="22"/>
          <w:lang w:val="fr-FR" w:bidi="ar-SA"/>
        </w:rPr>
        <w:t>Nous serons, je l’espère,  capable de mettre en place une observation sur ces matériels à la rentré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u w:val="single"/>
          <w:lang w:val="fr-FR" w:bidi="ar-SA"/>
        </w:rPr>
      </w:pPr>
      <w:r>
        <w:rPr>
          <w:rFonts w:eastAsia="Times New Roman" w:cs="Arial" w:ascii="Arial" w:hAnsi="Arial"/>
          <w:color w:val="auto"/>
          <w:sz w:val="22"/>
          <w:szCs w:val="22"/>
          <w:u w:val="single"/>
          <w:lang w:val="fr-FR" w:bidi="ar-SA"/>
        </w:rPr>
        <w:t>La structuration du cours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Il apparaît que tous les enseignants ont profondément modifié voire totalement construit les séquences avec TNI.</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 linéarité du cours est remise en cause par la participation et les questions des élèves. Dans plusieurs séquences la dynamique du cours a été soutenue par la possibilité de revoir en entier (demandes des élèves) une présentation flash mal comprise sur les phases de la lune.</w:t>
      </w:r>
    </w:p>
    <w:p>
      <w:pPr>
        <w:pStyle w:val="Normal"/>
        <w:rPr>
          <w:rFonts w:eastAsia="Times New Roman"/>
        </w:rPr>
      </w:pPr>
      <w:r>
        <w:rPr>
          <w:rFonts w:eastAsia="Arial" w:cs="Arial" w:ascii="Arial" w:hAnsi="Arial"/>
          <w:color w:val="auto"/>
          <w:sz w:val="22"/>
          <w:szCs w:val="22"/>
          <w:lang w:val="fr-FR" w:bidi="ar-SA"/>
        </w:rPr>
        <w:t xml:space="preserve">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Plusieurs enseignants ont utilisé une clef comme support de leur cours et ainsi ont mutualisé facilement le PC portable.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Deux établissements envisagent de développer un projet spécifique TICE autour des usages du TNI dans toutes les disciplines.</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La position face aux élèves est particulièrement appréciée.  Il n’y a pas d’aller-retour vers l’ordinateur donc de temps mort. Un enseignant de SVT ferme même son PC portable puisqu’il n’utilise plus que le TNI. Les élèves ne peuvent pas adopter au tableau une « stratégie de contournement » de la difficulté en copiant sur le voisin ou en attendant que le résultat soit donné par un autre camarade. De plus l’interactivité crée une implication de l’élève. Il peut ajouter son annotation personnelle qui sera enregistrée puis partagée.</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Trois enseignants ont réalisé des cours totalement nouveaux qu’il serait  très difficile de rendre aussi interactif avec une installation de vidéo-projection simple. La précision du stylet y est pour beaucoup (par exemple il est impossible d’annoter en direct et proprement un document de géographie ou de SVT avec la souris)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Si les enseignants apprécient de naviguer librement dans le cours…..nous n’avons pas encore pu observer des recherches en direct sur Internet….</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Nous n’avons pas encore observé de pratiques collaboratives dans la construction d’un document de cours (enrichissement d’un tableau ou d’un texte au fil des propositions des élèves) pourtant deux enseignants (physique et histoire géographie) proposent de telles approches.</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Nous n’avons pas non plus observé de séquence avec des élèves à mobilité réduite. Par contre on peut déjà affirmer que les problèmes de vision chez les élèves ne seront pas améliorés par les TNI car j’ai dû faire remarquer à plusieurs reprises que les signes utilisés étaient difficiles à lire. La fonction zoom peut pallier un certain nombre de ces situations…encore faut il y penser. </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Sur tous ces aspects pédagogiques, l’utilisation du TNI présente un intérêt certain, mais implique aussi des risques qu’il appartient à l’enseignant de savoir maîtriser. Nous avons parfois observé  de courts moments de « détresse » durant lesquels il faut savoir soit retrouver le bureau de Windows, soit relancer le PC, le tout sans perdre le fil…ni la maîtrise de la classe.  Ce qui frappe finalement dans nos observations c’est que ces petits problèmes ne créent pas de phénomène de rejet et qu' au contraire après une première utilisation les professeurs souhaitent développer leur savoir faire sur ce support.</w:t>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rPr>
          <w:rFonts w:ascii="Arial" w:hAnsi="Arial" w:cs="Arial"/>
          <w:sz w:val="22"/>
          <w:szCs w:val="22"/>
        </w:rPr>
      </w:pPr>
      <w:r>
        <w:rPr>
          <w:rFonts w:cs="Arial" w:ascii="Arial" w:hAnsi="Arial"/>
          <w:sz w:val="22"/>
          <w:szCs w:val="22"/>
        </w:rPr>
        <w:t>Jean-loup BOURRISSOUX-DATICE 22 juin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modlerectorat">
    <w:name w:val="Corps de texte modèle rectorat"/>
    <w:qFormat/>
    <w:pPr>
      <w:widowControl/>
      <w:suppressAutoHyphens w:val="true"/>
      <w:bidi w:val="0"/>
      <w:spacing w:lineRule="exact" w:line="280"/>
    </w:pPr>
    <w:rPr>
      <w:rFonts w:ascii="Arial" w:hAnsi="Arial" w:eastAsia="Times;Times New Roman" w:cs="Times New Roman"/>
      <w:color w:val="auto"/>
      <w:sz w:val="20"/>
      <w:szCs w:val="20"/>
      <w:lang w:val="fr-FR"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26:00Z</dcterms:created>
  <dc:creator> </dc:creator>
  <dc:description/>
  <dc:language>en-US</dc:language>
  <cp:lastModifiedBy/>
  <cp:lastPrinted>2113-01-01T00:00:00Z</cp:lastPrinted>
  <dcterms:modified xsi:type="dcterms:W3CDTF">2007-07-03T06:02:53Z</dcterms:modified>
  <cp:revision>5</cp:revision>
  <dc:subject/>
  <dc:title>Les séquences suivantes présentent des usages des Tableaux Numé</dc:title>
</cp:coreProperties>
</file>